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115"/>
        <w:gridCol w:w="1658"/>
        <w:gridCol w:w="1454"/>
        <w:gridCol w:w="1122"/>
        <w:gridCol w:w="3519"/>
        <w:gridCol w:w="1204"/>
      </w:tblGrid>
      <w:tr>
        <w:trPr>
          <w:trHeight w:val="591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</w:tc>
      </w:tr>
      <w:tr>
        <w:trPr>
          <w:trHeight w:val="463" w:hRule="atLeast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4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教育管理与保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91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常性项目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6" w:after="0"/>
              <w:ind w:firstLine="7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firstLine="2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4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新桥小学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4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0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01-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firstLine="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8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0" w:before="78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2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97,1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27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97,160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180" w:before="78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2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97,1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4" w:after="0"/>
              <w:ind w:firstLine="9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6" w:after="0"/>
              <w:ind w:firstLine="27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97,160</w:t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2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40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3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22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总目标</w:t>
            </w:r>
          </w:p>
        </w:tc>
        <w:tc>
          <w:tcPr>
            <w:tcW w:w="4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9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17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eastAsia="Microsoft JhengHei" w:cs="Microsoft JhengHei" w:ascii="Microsoft JhengHei" w:hAnsi="Microsoft JhengHei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）</w:t>
            </w:r>
          </w:p>
        </w:tc>
        <w:tc>
          <w:tcPr>
            <w:tcW w:w="4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</w:tr>
      <w:tr>
        <w:trPr>
          <w:trHeight w:val="3071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60" w:after="0"/>
              <w:ind w:left="10" w:right="826" w:hanging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按照《上海市中小学校卫生条件设施设置及建设要求（试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行）》的通知沪教委体〔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2011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〕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号表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器材配备</w:t>
            </w:r>
          </w:p>
          <w:p>
            <w:pPr>
              <w:pStyle w:val="Normal"/>
              <w:spacing w:lineRule="auto" w:line="177" w:before="2" w:after="0"/>
              <w:ind w:left="10" w:right="826" w:hanging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准，对卫生保健室器材进行完善。对于常用体检设备（</w:t>
            </w:r>
            <w:r>
              <w:rPr>
                <w:rFonts w:ascii="Microsoft JhengHei" w:hAnsi="Microsoft JhengHei" w:cs="Microsoft JhengHei" w:eastAsia="Microsoft JhengHei"/>
                <w:spacing w:val="5"/>
                <w:w w:val="103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如：体温、心率、血压等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10"/>
                <w:sz w:val="18"/>
                <w:szCs w:val="18"/>
              </w:rPr>
              <w:t>），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现无线数据传输录入功能</w:t>
            </w:r>
          </w:p>
          <w:p>
            <w:pPr>
              <w:pStyle w:val="Normal"/>
              <w:spacing w:lineRule="auto" w:line="180"/>
              <w:ind w:left="19" w:right="826" w:firstLine="6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，有效避免手工录入过程中的漏记错记现象，提高保健老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师的日常工作效率，便于统计校内师生的健康数据。同时</w:t>
            </w:r>
          </w:p>
          <w:p>
            <w:pPr>
              <w:pStyle w:val="Normal"/>
              <w:spacing w:lineRule="auto" w:line="175" w:before="2" w:after="0"/>
              <w:ind w:left="9" w:right="826" w:firstLine="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，按《学生健康服务中心用房使用面积参考表》，针对学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校卫生保健室进行整体布局设计，功能区进行精确划分诊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疗区、观察区、办公区，医疗用品器材规范存放，完善清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洁消毒用具设置，标准化的卫生健康宣传栏及办公橱柜设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施等。</w:t>
            </w:r>
            <w:r>
              <w:rPr>
                <w:rFonts w:ascii="Microsoft JhengHei" w:hAnsi="Microsoft JhengHei" w:cs="Microsoft JhengHei" w:eastAsia="Microsoft JhengHei"/>
                <w:spacing w:val="12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增加急救设备及模拟教具的配置，包含全自动电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脑心肺复苏模拟人、自动体外除颤仪、海姆立克气道异物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急救法考核型教具等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0"/>
              <w:ind w:left="14" w:right="198" w:hanging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按照《上海市中小学校卫生条件设施设置及建设要求（试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行）》的通知沪教委体〔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2011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〕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号表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器材配备</w:t>
            </w:r>
          </w:p>
          <w:p>
            <w:pPr>
              <w:pStyle w:val="Normal"/>
              <w:spacing w:lineRule="auto" w:line="177" w:before="2" w:after="0"/>
              <w:ind w:left="13" w:right="198" w:hanging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准，对卫生保健室器材进行完善。对于常用体检设备（</w:t>
            </w:r>
            <w:r>
              <w:rPr>
                <w:rFonts w:ascii="Microsoft JhengHei" w:hAnsi="Microsoft JhengHei" w:cs="Microsoft JhengHei" w:eastAsia="Microsoft JhengHei"/>
                <w:spacing w:val="5"/>
                <w:w w:val="103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如：体温、心率、血压等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10"/>
                <w:sz w:val="18"/>
                <w:szCs w:val="18"/>
              </w:rPr>
              <w:t>），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现无线数据传输录入功能</w:t>
            </w:r>
          </w:p>
          <w:p>
            <w:pPr>
              <w:pStyle w:val="Normal"/>
              <w:spacing w:lineRule="auto" w:line="180"/>
              <w:ind w:left="23" w:right="198" w:firstLine="6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，有效避免手工录入过程中的漏记错记现象，提高保健老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师的日常工作效率，便于统计校内师生的健康数据。同时</w:t>
            </w:r>
          </w:p>
          <w:p>
            <w:pPr>
              <w:pStyle w:val="Normal"/>
              <w:spacing w:lineRule="auto" w:line="175" w:before="2" w:after="0"/>
              <w:ind w:left="13" w:right="198" w:firstLine="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，按《学生健康服务中心用房使用面积参考表》，针对学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校卫生保健室进行整体布局设计，功能区进行精确划分诊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疗区、观察区、办公区，医疗用品器材规范存放，完善清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洁消毒用具设置，标准化的卫生健康宣传栏及办公橱柜设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施等。</w:t>
            </w:r>
            <w:r>
              <w:rPr>
                <w:rFonts w:ascii="Microsoft JhengHei" w:hAnsi="Microsoft JhengHei" w:cs="Microsoft JhengHei" w:eastAsia="Microsoft JhengHei"/>
                <w:spacing w:val="12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增加急救设备及模拟教具的配置，包含全自动电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脑心肺复苏模拟人、自动体外除颤仪、海姆立克气道异物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急救法考核型教具等</w:t>
            </w:r>
          </w:p>
        </w:tc>
      </w:tr>
      <w:tr>
        <w:trPr>
          <w:trHeight w:val="463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24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10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9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4" w:after="0"/>
              <w:ind w:firstLine="139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指标目标值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80" w:before="78" w:after="0"/>
              <w:ind w:firstLine="10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9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0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受益学生人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9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&gt;=1860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个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7" w:after="0"/>
              <w:ind w:firstLine="11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验收合格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9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76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体侧工作完成及时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及时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180" w:before="78" w:after="0"/>
              <w:ind w:firstLine="10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7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103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卫生室环境舒适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4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舒适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6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可持续影响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firstLine="112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管理制度健全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4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健全</w:t>
            </w:r>
          </w:p>
        </w:tc>
      </w:tr>
      <w:tr>
        <w:trPr>
          <w:trHeight w:val="47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9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4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103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、家长满意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2" w:after="0"/>
              <w:ind w:firstLine="3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&gt;=98%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32" w:right="1042" w:gutter="0" w:header="0" w:top="832" w:footer="40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115"/>
        <w:gridCol w:w="1658"/>
        <w:gridCol w:w="1454"/>
        <w:gridCol w:w="1122"/>
        <w:gridCol w:w="3520"/>
        <w:gridCol w:w="1204"/>
      </w:tblGrid>
      <w:tr>
        <w:trPr>
          <w:trHeight w:val="591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</w:tc>
      </w:tr>
      <w:tr>
        <w:trPr>
          <w:trHeight w:val="463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00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教育教学活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91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常性项目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6" w:after="0"/>
              <w:ind w:firstLine="7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firstLine="2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4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新桥小学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4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0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01-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firstLine="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8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0" w:before="7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16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,138,82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20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,138,826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180" w:before="77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16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,138,82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firstLine="9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firstLine="20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,138,826</w:t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2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40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01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22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总目标</w:t>
            </w:r>
          </w:p>
        </w:tc>
        <w:tc>
          <w:tcPr>
            <w:tcW w:w="4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9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17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eastAsia="Microsoft JhengHei" w:cs="Microsoft JhengHei" w:ascii="Microsoft JhengHei" w:hAnsi="Microsoft JhengHei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）</w:t>
            </w:r>
          </w:p>
        </w:tc>
        <w:tc>
          <w:tcPr>
            <w:tcW w:w="4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7" w:after="0"/>
              <w:ind w:left="8" w:right="816" w:firstLine="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学生通过这些内容和过程，获得特定的艺术知识和技能，</w:t>
            </w:r>
            <w:r>
              <w:rPr>
                <w:rFonts w:ascii="Microsoft JhengHei" w:hAnsi="Microsoft JhengHei" w:cs="Microsoft JhengHei" w:eastAsia="Microsoft JhengHei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惧到一定的审美能力和对艺术的理解，可以净化自己的心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灵和情感、提高人文素质。基于数字教材教学应用推进项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目，凸显数字研修，以智慧教育云平台促进数字环境与课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0"/>
                <w:sz w:val="18"/>
                <w:szCs w:val="18"/>
              </w:rPr>
              <w:t>程教学深度融合；构建、整合、优化“云端”综合应用模</w:t>
            </w:r>
            <w:r>
              <w:rPr>
                <w:rFonts w:ascii="Microsoft JhengHei" w:hAnsi="Microsoft JhengHei" w:cs="Microsoft JhengHei" w:eastAsia="Microsoft JhengHei"/>
                <w:spacing w:val="4"/>
                <w:sz w:val="18"/>
                <w:szCs w:val="18"/>
              </w:rPr>
              <w:t xml:space="preserve"> 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式，促进数字教材应用的有效支撑。围绕数字化教材教学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应用与数字研修的实践研究，改变传统的课堂教学模式，</w:t>
            </w:r>
            <w:r>
              <w:rPr>
                <w:rFonts w:ascii="Microsoft JhengHei" w:hAnsi="Microsoft JhengHei" w:cs="Microsoft JhengHei" w:eastAsia="Microsoft JhengHei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促进教师专业发展，提升学生信息素养，提高学生自主学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习、个性化学习的能力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"</w:t>
            </w:r>
            <w:r>
              <w:rPr>
                <w:rFonts w:eastAsia="Microsoft JhengHei" w:cs="Microsoft JhengHei" w:ascii="Microsoft JhengHei" w:hAnsi="Microsoft JhengHei"/>
                <w:spacing w:val="26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进一步推进我校学生们的思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想道德建设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"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7" w:after="0"/>
              <w:ind w:left="12" w:right="190" w:firstLine="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学生通过这些内容和过程，获得特定的艺术知识和技能，</w:t>
            </w:r>
            <w:r>
              <w:rPr>
                <w:rFonts w:ascii="Microsoft JhengHei" w:hAnsi="Microsoft JhengHei" w:cs="Microsoft JhengHei" w:eastAsia="Microsoft JhengHei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惧到一定的审美能力和对艺术的理解，可以净化自己的心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灵和情感、提高人文素质。基于数字教材教学应用推进项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目，凸显数字研修，以智慧教育云平台促进数字环境与课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0"/>
                <w:sz w:val="18"/>
                <w:szCs w:val="18"/>
              </w:rPr>
              <w:t>程教学深度融合；构建、整合、优化“云端”综合应用模</w:t>
            </w:r>
            <w:r>
              <w:rPr>
                <w:rFonts w:ascii="Microsoft JhengHei" w:hAnsi="Microsoft JhengHei" w:cs="Microsoft JhengHei" w:eastAsia="Microsoft JhengHei"/>
                <w:spacing w:val="4"/>
                <w:sz w:val="18"/>
                <w:szCs w:val="18"/>
              </w:rPr>
              <w:t xml:space="preserve"> 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式，促进数字教材应用的有效支撑。围绕数字化教材教学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应用与数字研修的实践研究，改变传统的课堂教学模式，</w:t>
            </w:r>
            <w:r>
              <w:rPr>
                <w:rFonts w:ascii="Microsoft JhengHei" w:hAnsi="Microsoft JhengHei" w:cs="Microsoft JhengHei" w:eastAsia="Microsoft JhengHei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促进教师专业发展，提升学生信息素养，提高学生自主学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习、个性化学习的能力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"</w:t>
            </w:r>
            <w:r>
              <w:rPr>
                <w:rFonts w:eastAsia="Microsoft JhengHei" w:cs="Microsoft JhengHei" w:ascii="Microsoft JhengHei" w:hAnsi="Microsoft JhengHei"/>
                <w:spacing w:val="26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进一步推进我校学生们的思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想道德建设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"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55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10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9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39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7" w:after="0"/>
              <w:ind w:firstLine="1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指标目标值</w:t>
            </w:r>
          </w:p>
        </w:tc>
      </w:tr>
      <w:tr>
        <w:trPr>
          <w:trHeight w:val="49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0" w:before="78" w:after="0"/>
              <w:ind w:firstLine="10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4" w:after="0"/>
              <w:ind w:firstLine="9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56" w:after="0"/>
              <w:ind w:left="1093" w:right="675" w:hanging="4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参与移动学习、虚拟现</w:t>
            </w:r>
            <w:r>
              <w:rPr>
                <w:rFonts w:ascii="Microsoft JhengHei" w:hAnsi="Microsoft JhengHei" w:cs="Microsoft JhengHei" w:eastAsia="Microsoft JhengHei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、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3D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打印人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8" w:after="0"/>
              <w:ind w:firstLine="2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&gt;=120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个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7" w:after="0"/>
              <w:ind w:firstLine="8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课后教案审核是否完成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完成</w:t>
            </w:r>
          </w:p>
        </w:tc>
      </w:tr>
      <w:tr>
        <w:trPr>
          <w:trHeight w:val="497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5" w:after="0"/>
              <w:ind w:firstLine="9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59" w:after="0"/>
              <w:ind w:firstLine="7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每学期学生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3D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作品是否参</w:t>
            </w:r>
          </w:p>
          <w:p>
            <w:pPr>
              <w:pStyle w:val="Normal"/>
              <w:spacing w:lineRule="auto" w:line="156"/>
              <w:ind w:firstLine="148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展比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5" w:after="0"/>
              <w:ind w:firstLine="41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参展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80" w:before="78" w:after="0"/>
              <w:ind w:firstLine="10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74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济效益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ind w:firstLine="121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的重要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重要</w:t>
            </w:r>
          </w:p>
        </w:tc>
      </w:tr>
      <w:tr>
        <w:trPr>
          <w:trHeight w:val="49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6" w:after="0"/>
              <w:ind w:firstLine="7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59" w:after="0"/>
              <w:ind w:left="1305" w:right="675" w:hanging="63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让学生参加教育部的各</w:t>
            </w:r>
            <w:r>
              <w:rPr>
                <w:rFonts w:ascii="Microsoft JhengHei" w:hAnsi="Microsoft JhengHei" w:cs="Microsoft JhengHei" w:eastAsia="Microsoft JhengHei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类科创比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6" w:after="0"/>
              <w:ind w:firstLine="42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比赛</w:t>
            </w:r>
          </w:p>
        </w:tc>
      </w:tr>
      <w:tr>
        <w:trPr>
          <w:trHeight w:val="502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3" w:after="0"/>
              <w:ind w:firstLine="6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可持续影响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6" w:after="0"/>
              <w:ind w:left="956" w:right="675" w:hanging="2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为本校打造科技特色，成为</w:t>
            </w:r>
            <w:r>
              <w:rPr>
                <w:rFonts w:ascii="Microsoft JhengHei" w:hAnsi="Microsoft JhengHei" w:cs="Microsoft JhengHei" w:eastAsia="Microsoft JhengHei"/>
                <w:spacing w:val="5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中科的科普示范基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3" w:after="0"/>
              <w:ind w:firstLine="24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示范基地</w:t>
            </w:r>
          </w:p>
        </w:tc>
      </w:tr>
      <w:tr>
        <w:trPr>
          <w:trHeight w:val="47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9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4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firstLine="94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课后调查学生满意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4" w:after="0"/>
              <w:ind w:firstLine="3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&gt;=95%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32" w:right="1042" w:gutter="0" w:header="0" w:top="720" w:footer="40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915"/>
        <w:gridCol w:w="2016"/>
        <w:gridCol w:w="1478"/>
        <w:gridCol w:w="1122"/>
        <w:gridCol w:w="3383"/>
        <w:gridCol w:w="1159"/>
      </w:tblGrid>
      <w:tr>
        <w:trPr>
          <w:trHeight w:val="591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</w:tc>
      </w:tr>
      <w:tr>
        <w:trPr>
          <w:trHeight w:val="463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3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2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4" w:after="0"/>
              <w:ind w:firstLine="75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帮困资助及国家助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19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8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常性项目</w:t>
            </w:r>
          </w:p>
        </w:tc>
      </w:tr>
      <w:tr>
        <w:trPr>
          <w:trHeight w:val="463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2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6" w:after="0"/>
              <w:ind w:firstLine="9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3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新桥小学</w:t>
            </w:r>
          </w:p>
        </w:tc>
      </w:tr>
      <w:tr>
        <w:trPr>
          <w:trHeight w:val="463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firstLine="4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124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01-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77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4" w:hRule="atLeast"/>
        </w:trPr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0" w:before="77" w:after="0"/>
              <w:ind w:firstLine="2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1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3" w:after="0"/>
              <w:ind w:firstLine="2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567,27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97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2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567,270</w:t>
            </w:r>
          </w:p>
        </w:tc>
      </w:tr>
      <w:tr>
        <w:trPr>
          <w:trHeight w:val="464" w:hRule="atLeast"/>
        </w:trPr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180" w:before="77" w:after="0"/>
              <w:ind w:firstLine="111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2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567,27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2" w:after="0"/>
              <w:ind w:firstLine="88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2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567,270</w:t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115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138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133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59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23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总目标</w:t>
            </w:r>
          </w:p>
        </w:tc>
        <w:tc>
          <w:tcPr>
            <w:tcW w:w="4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8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18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eastAsia="Microsoft JhengHei" w:cs="Microsoft JhengHei" w:ascii="Microsoft JhengHei" w:hAnsi="Microsoft JhengHei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）</w:t>
            </w:r>
          </w:p>
        </w:tc>
        <w:tc>
          <w:tcPr>
            <w:tcW w:w="4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3" w:after="0"/>
              <w:ind w:left="10" w:right="1007" w:hanging="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保障这项惠民政策真正落地生效，保证困难群体的学生营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养餐改善计划有效落实，让学生解决后顾之忧，更好地享</w:t>
            </w:r>
            <w:r>
              <w:rPr>
                <w:rFonts w:ascii="Microsoft JhengHei" w:hAnsi="Microsoft JhengHei" w:cs="Microsoft JhengHei" w:eastAsia="Microsoft JhengHei"/>
                <w:spacing w:val="21"/>
                <w:w w:val="102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受义务教育政策红利。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53" w:after="0"/>
              <w:ind w:left="14" w:right="18" w:hanging="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保障这项惠民政策真正落地生效，保证困难群体的学生营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养餐改善计划有效落实，让学生解决后顾之忧，更好地享</w:t>
            </w:r>
            <w:r>
              <w:rPr>
                <w:rFonts w:ascii="Microsoft JhengHei" w:hAnsi="Microsoft JhengHei" w:cs="Microsoft JhengHei" w:eastAsia="Microsoft JhengHei"/>
                <w:spacing w:val="21"/>
                <w:w w:val="102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受义务教育政策红利。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2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10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93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13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指标目标值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80" w:before="77" w:after="0"/>
              <w:ind w:firstLine="109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93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114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享受资助人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2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&lt;=300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个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9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96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实施是否达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达标</w:t>
            </w:r>
          </w:p>
        </w:tc>
      </w:tr>
      <w:tr>
        <w:trPr>
          <w:trHeight w:val="4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9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105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资金发放及时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及时</w:t>
            </w:r>
          </w:p>
        </w:tc>
      </w:tr>
      <w:tr>
        <w:trPr>
          <w:trHeight w:val="49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80" w:before="77" w:after="0"/>
              <w:ind w:firstLine="109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4" w:after="0"/>
              <w:ind w:firstLine="7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56" w:after="0"/>
              <w:ind w:left="1506" w:right="603" w:hanging="90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对困难家庭经济明显改善和</w:t>
            </w:r>
            <w:r>
              <w:rPr>
                <w:rFonts w:ascii="Microsoft JhengHei" w:hAnsi="Microsoft JhengHei" w:cs="Microsoft JhengHei" w:eastAsia="Microsoft JhengHei"/>
                <w:spacing w:val="9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提高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2" w:after="0"/>
              <w:ind w:firstLine="3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提高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66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可持续影响指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123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制度健全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39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健全</w:t>
            </w:r>
          </w:p>
        </w:tc>
      </w:tr>
      <w:tr>
        <w:trPr>
          <w:trHeight w:val="47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100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48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12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、家长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3" w:after="0"/>
              <w:ind w:firstLine="28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32" w:right="1042" w:gutter="0" w:header="0" w:top="720" w:footer="397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2"/>
      <w:ind w:firstLine="4961"/>
      <w:rPr/>
    </w:pPr>
    <w:r>
      <w:rPr>
        <w:spacing w:val="-7"/>
        <w:w w:val="95"/>
        <w:position w:val="-3"/>
        <w:sz w:val="24"/>
        <w:szCs w:val="24"/>
      </w:rPr>
      <w:t>-</w:t>
    </w:r>
    <w:r>
      <w:rPr>
        <w:spacing w:val="27"/>
        <w:w w:val="101"/>
        <w:position w:val="-3"/>
        <w:sz w:val="24"/>
        <w:szCs w:val="24"/>
      </w:rPr>
      <w:t xml:space="preserve"> </w:t>
    </w:r>
    <w:r>
      <w:rPr>
        <w:spacing w:val="-7"/>
        <w:w w:val="95"/>
        <w:position w:val="-3"/>
        <w:sz w:val="24"/>
        <w:szCs w:val="24"/>
      </w:rPr>
      <w:t>1</w:t>
    </w:r>
    <w:r>
      <w:rPr>
        <w:spacing w:val="8"/>
        <w:position w:val="-3"/>
        <w:sz w:val="24"/>
        <w:szCs w:val="24"/>
      </w:rPr>
      <w:t xml:space="preserve"> </w:t>
    </w:r>
    <w:r>
      <w:rPr>
        <w:spacing w:val="-7"/>
        <w:w w:val="95"/>
        <w:position w:val="-3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2"/>
      <w:ind w:firstLine="4961"/>
      <w:rPr/>
    </w:pPr>
    <w:r>
      <w:rPr>
        <w:spacing w:val="-5"/>
        <w:position w:val="-3"/>
        <w:sz w:val="24"/>
        <w:szCs w:val="24"/>
      </w:rPr>
      <w:t>-</w:t>
    </w:r>
    <w:r>
      <w:rPr>
        <w:spacing w:val="7"/>
        <w:position w:val="-3"/>
        <w:sz w:val="24"/>
        <w:szCs w:val="24"/>
      </w:rPr>
      <w:t xml:space="preserve"> </w:t>
    </w:r>
    <w:r>
      <w:rPr>
        <w:spacing w:val="-5"/>
        <w:position w:val="-3"/>
        <w:sz w:val="24"/>
        <w:szCs w:val="24"/>
      </w:rPr>
      <w:t>2</w:t>
    </w:r>
    <w:r>
      <w:rPr>
        <w:spacing w:val="8"/>
        <w:position w:val="-3"/>
        <w:sz w:val="24"/>
        <w:szCs w:val="24"/>
      </w:rPr>
      <w:t xml:space="preserve"> </w:t>
    </w:r>
    <w:r>
      <w:rPr>
        <w:spacing w:val="-5"/>
        <w:position w:val="-3"/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5"/>
      <w:ind w:firstLine="4961"/>
      <w:rPr/>
    </w:pPr>
    <w:r>
      <w:rPr>
        <w:spacing w:val="-6"/>
        <w:position w:val="-3"/>
        <w:sz w:val="24"/>
        <w:szCs w:val="24"/>
      </w:rPr>
      <w:t>-</w:t>
    </w:r>
    <w:r>
      <w:rPr>
        <w:spacing w:val="10"/>
        <w:position w:val="-3"/>
        <w:sz w:val="24"/>
        <w:szCs w:val="24"/>
      </w:rPr>
      <w:t xml:space="preserve"> </w:t>
    </w:r>
    <w:r>
      <w:rPr>
        <w:spacing w:val="-6"/>
        <w:position w:val="-3"/>
        <w:sz w:val="24"/>
        <w:szCs w:val="24"/>
      </w:rPr>
      <w:t>3</w:t>
    </w:r>
    <w:r>
      <w:rPr>
        <w:spacing w:val="8"/>
        <w:position w:val="-3"/>
        <w:sz w:val="24"/>
        <w:szCs w:val="24"/>
      </w:rPr>
      <w:t xml:space="preserve"> </w:t>
    </w:r>
    <w:r>
      <w:rPr>
        <w:spacing w:val="-6"/>
        <w:position w:val="-3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5:00Z</dcterms:created>
  <dc:creator>Administrator</dc:creator>
  <dc:description/>
  <cp:keywords/>
  <dc:language>en-US</dc:language>
  <cp:lastModifiedBy>Windows 用户</cp:lastModifiedBy>
  <dcterms:modified xsi:type="dcterms:W3CDTF">2022-02-0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2-08T03:41:50Z</vt:filetime>
  </property>
  <property fmtid="{D5CDD505-2E9C-101B-9397-08002B2CF9AE}" pid="4" name="ICV">
    <vt:lpwstr>56EBEED9BB7848C3AC0D80BBD48FF2F1</vt:lpwstr>
  </property>
  <property fmtid="{D5CDD505-2E9C-101B-9397-08002B2CF9AE}" pid="5" name="KSOProductBuildVer">
    <vt:lpwstr>2052-11.1.0.11294</vt:lpwstr>
  </property>
</Properties>
</file>